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ecní úřad Hrděj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ouhá 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3 61 Hrděj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Odhlášení psa k místnímu poplatku ze p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méno a příjmení držitele psa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é bydliště držitele psa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ůvod odhlášení psa:</w:t>
      </w:r>
      <w:r>
        <w:rPr/>
        <w:t xml:space="preserve">  </w:t>
        <w:tab/>
        <w:tab/>
        <w:t>a – úhyn</w:t>
      </w:r>
    </w:p>
    <w:p>
      <w:pPr>
        <w:pStyle w:val="Normal"/>
        <w:rPr/>
      </w:pPr>
      <w:r>
        <w:rPr/>
        <w:t xml:space="preserve">(zakroužkovat  písmeno)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b – utracení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c – změna držitel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d – zaběh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>e – stěhování (uveďte novou adresu)………………………………………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f – darování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g – jiné (uveďte)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 kterého data se pes odhlašuje</w:t>
      </w:r>
      <w:r>
        <w:rPr/>
        <w:t xml:space="preserve">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sdělení :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hlašuji, že výše uvedené údaje jsou pravdiv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Hrdějovicích</w:t>
      </w:r>
      <w:r>
        <w:rPr/>
        <w:t xml:space="preserve"> ……………………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Podpis držitele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0:00Z</dcterms:created>
  <dc:creator>PribylovaJ</dc:creator>
  <dc:description/>
  <cp:keywords/>
  <dc:language>en-US</dc:language>
  <cp:lastModifiedBy>Jandova</cp:lastModifiedBy>
  <cp:lastPrinted>2017-01-02T11:08:00Z</cp:lastPrinted>
  <dcterms:modified xsi:type="dcterms:W3CDTF">2022-11-10T07:00:00Z</dcterms:modified>
  <cp:revision>2</cp:revision>
  <dc:subject/>
  <dc:title>Magistrát města České Budějovice</dc:title>
</cp:coreProperties>
</file>