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ecní úřad Hrdějovice</w:t>
        <w:tab/>
        <w:tab/>
        <w:tab/>
        <w:t>Variabilní symbol: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ouhá 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3 61 Hrdějovic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řiznání k místnímu poplatku ze psů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méno a příjmení držitele psa: ……………..….……………………………………………………………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 držitele psa: 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valé bydliště držitele psa:  Hrděj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lice: …………………………………………  Číslo popisné/ evidenční: …………………………….…….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………………………………………………………</w:t>
        <w:tab/>
        <w:t>Telefon: 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ní adresa, pokud není shodná s adresou trvalého bydliště: ……………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sem držitelem průkazky ZTP č.</w:t>
        <w:tab/>
        <w:t xml:space="preserve">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TP/P č. ……………………………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260"/>
        <w:gridCol w:w="1260"/>
        <w:gridCol w:w="2340"/>
        <w:gridCol w:w="2175"/>
      </w:tblGrid>
      <w:tr>
        <w:trPr>
          <w:trHeight w:val="48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dy je pes držen v Hrdějovicích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BA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Číslo čipu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činí</w:t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tetování</w:t>
            </w:r>
          </w:p>
        </w:tc>
        <w:tc>
          <w:tcPr>
            <w:tcW w:w="126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(a) podle nejlepšího vědomí a svědomí, a že jsem si vědom(a) důsledků v případě uvedení nepravdivých nebo neúplných údajů a nutnosti nahlásit správci daně všechny změny zde uvedených skutečností, a to do 15 dnů od jejich v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Hrdějovicích  ………………       Vlastnoruční podpis držitele psa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3:00Z</dcterms:created>
  <dc:creator>PribylovaJ</dc:creator>
  <dc:description/>
  <cp:keywords/>
  <dc:language>en-US</dc:language>
  <cp:lastModifiedBy>Jandova</cp:lastModifiedBy>
  <cp:lastPrinted>2021-02-09T12:02:00Z</cp:lastPrinted>
  <dcterms:modified xsi:type="dcterms:W3CDTF">2022-11-10T12:23:00Z</dcterms:modified>
  <cp:revision>2</cp:revision>
  <dc:subject/>
  <dc:title>Magistrát města České Budějovice</dc:title>
</cp:coreProperties>
</file>